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^   Lingua straniera</w:t>
      </w:r>
      <w:r>
        <w:rPr>
          <w:sz w:val="22"/>
          <w:szCs w:val="22"/>
        </w:rPr>
        <w:tab/>
        <w:tab/>
        <w:tab/>
        <w:tab/>
        <w:t>Cl.  2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1° vol.,   ed. Zanichel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7 – 8 – 9 - 10 – 11 – 12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stra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e acqui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propria e altrui giornata – tip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interagire in semplici conversazioni aventi come tema le vacanz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riguardo alle condizioni metereolog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sul proprio e altrui stato di sal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i modali </w:t>
      </w:r>
      <w:r>
        <w:rPr>
          <w:i/>
          <w:sz w:val="22"/>
          <w:szCs w:val="22"/>
        </w:rPr>
        <w:t>‘dȕrfen’ -  ‘solle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i subordinanti </w:t>
      </w:r>
      <w:r>
        <w:rPr>
          <w:i/>
          <w:sz w:val="22"/>
          <w:szCs w:val="22"/>
        </w:rPr>
        <w:t>‘weil’  -   ‘wen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Ja, nein, doch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 a luogo e stato in luogo: le preposizioni </w:t>
      </w:r>
      <w:r>
        <w:rPr>
          <w:i/>
          <w:sz w:val="22"/>
          <w:szCs w:val="22"/>
        </w:rPr>
        <w:t>‘zum’ , ‘zur’ , ‘im’ ,  ‘in der’  , ‘in die’  ,  ‘ins’  ,  ‘in de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ekt dei verbi deboli e for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ȁteritum dei verbi ausili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e subordinante </w:t>
      </w:r>
      <w:r>
        <w:rPr>
          <w:i/>
          <w:sz w:val="22"/>
          <w:szCs w:val="22"/>
        </w:rPr>
        <w:t xml:space="preserve"> ‘dass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bi  </w:t>
      </w:r>
      <w:r>
        <w:rPr>
          <w:i/>
          <w:sz w:val="22"/>
          <w:szCs w:val="22"/>
        </w:rPr>
        <w:t>‘sehr’  ,   ‘viel’   ,  ‘lange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mento di misu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ȁteritum dei verbi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tive indiret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geni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reggenti il geni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arativo di minoranza, uguaglianza e maggioran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con nomi geograf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inazione debole dei sostan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quenza dei complementi nella fra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tu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ruzione infinitiva </w:t>
      </w:r>
      <w:r>
        <w:rPr>
          <w:i/>
          <w:sz w:val="22"/>
          <w:szCs w:val="22"/>
        </w:rPr>
        <w:t>‘um……zu’ , ‘statt…….zu’ ,  ‘ohne ……. zu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 posiz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reggenti l’accusativo e il d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ente</cp:lastModifiedBy>
  <cp:lastPrinted>2014-06-03T07:53:00Z</cp:lastPrinted>
  <dcterms:modified xsi:type="dcterms:W3CDTF">2014-06-03T05:53:00Z</dcterms:modified>
  <cp:revision>18</cp:revision>
  <dc:subject/>
  <dc:title>Liceo Scientifico ‘C</dc:title>
</cp:coreProperties>
</file>